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ÇÃO DE CONVIVÊNCIA MAR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para os devidos fins que 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RG:_______________________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veu maritalmente com o Sr. (ª) _____________________________________________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RG:________________________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eríodo de______/____/_____   a  _____/____/_____ 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de janeiro, ____de ___________de______.</w:t>
      </w:r>
    </w:p>
    <w:p>
      <w:pPr>
        <w:pStyle w:val="Normal"/>
        <w:spacing w:lineRule="auto" w:line="240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NTE: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ÃO:_________________________________RG: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onhecimento de firma por autenticidade)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NTE: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ÃO:_________________________________RG: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onhecimento de firma por autenticidade)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right="284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TA DECLARAÇÃO SÓ É VÁLIDA COM FIRMAS RECONHECIDAS DOS DECLARANTES. OUTROSSIM, DECLARAM, TAMBÉM, ESTAREM CIENTES DO DISPOSTO NO ART. 299 DO CÓDIGO PENAL. “QUE PREVÊ PENA PRIVATIVA DE LIBERDADE E MULTA EM CASO DE FALSA DECLARAÇÃO COM O FIM DE ALTERAR A VERDADE SOBRE FATO JURIDICAMENTE RELEVANTE.”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right="284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righ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E DOCUMENTO SÓ SERÁ VÁLID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righ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 reconhecimento de firma em Cartório das Testemunh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ar cópia da identidade das testemunh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righ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resentar original e cópia do comprovante de residência recente das testemunhas (</w:t>
      </w:r>
      <w:r>
        <w:rPr>
          <w:rFonts w:cs="Times New Roman" w:ascii="Times New Roman" w:hAnsi="Times New Roman"/>
          <w:b/>
          <w:sz w:val="18"/>
          <w:szCs w:val="18"/>
        </w:rPr>
        <w:t>recente, com data de emissão de, no máximo, 90 dias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720" w:righ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200"/>
        <w:ind w:left="720" w:righ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TE DOCUMENTO NÃO PODE CONTER RASURAS OU EMENDAS.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1:00Z</dcterms:created>
  <dc:creator>visitante</dc:creator>
  <dc:description/>
  <cp:keywords/>
  <dc:language>en-US</dc:language>
  <cp:lastModifiedBy>user</cp:lastModifiedBy>
  <cp:lastPrinted>2015-12-14T16:00:00Z</cp:lastPrinted>
  <dcterms:modified xsi:type="dcterms:W3CDTF">2016-07-19T17:01:00Z</dcterms:modified>
  <cp:revision>7</cp:revision>
  <dc:subject/>
  <dc:title/>
</cp:coreProperties>
</file>