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FORMULÁRIO DE AUTORIZAÇÃO DE VIAGEM INTERNACIONAL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ARA CRIANÇAS OU ADOLESCENTES – Res.: 131/2011- CNJ</w:t>
      </w:r>
      <w:r>
        <w:rPr>
          <w:rFonts w:cs="Arial" w:ascii="Arial" w:hAnsi="Arial"/>
          <w:sz w:val="20"/>
        </w:rPr>
        <w:t xml:space="preserve">             Válida até____/____/20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FIRMA RECONHECIDA </w:t>
      </w:r>
      <w:r>
        <w:rPr>
          <w:rFonts w:cs="Arial" w:ascii="Arial" w:hAnsi="Arial"/>
          <w:b/>
          <w:sz w:val="20"/>
          <w:u w:val="single"/>
        </w:rPr>
        <w:t>POR SEMELHANÇA</w:t>
      </w:r>
      <w:r>
        <w:rPr>
          <w:rFonts w:cs="Arial" w:ascii="Arial" w:hAnsi="Arial"/>
          <w:sz w:val="20"/>
        </w:rPr>
        <w:t xml:space="preserve"> DE AMBOS OS GENITORES E </w:t>
      </w:r>
      <w:r>
        <w:rPr>
          <w:rFonts w:cs="Arial" w:ascii="Arial" w:hAnsi="Arial"/>
          <w:b/>
          <w:sz w:val="20"/>
          <w:u w:val="single"/>
        </w:rPr>
        <w:t>DUAS VIAS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Eu,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, UF:_______, telefone de contato: (___)_________________, na qualidade de (    ) PAI (    ) MÃE (    ) TUTOR(A) (    ) GUARDIÃO  e _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, UF:_______, telefone de contato: (___)_________________, na qualidade de (    ) PAI (    ) MÃE (    ) TUTOR(A) (    ) GUARDIÃO, AUTORIZO(AMOS) que o(a) menor 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, nascido(a) em ______/_______/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:  (    ) masculino  (    ) feminino, natural de 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porte/Identidade nº_________________________, expedido(a) pela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______/_______/_______, viaje com destino ao exterior, na companhia de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dor(a) do Passaporte/Identidade nº________________________, expedido(a) pela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em______/_______/________, residente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, UF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Salvo se expressamente consignado, este documento não constitui autorização para fixação de residência permanente no exterio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Local/Data:___________________________,______de__________________de 20___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Assinatura(s): 1) (Pai) 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2)(Mãe)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ind w:left="4253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0"/>
      <w:outlineLvl w:val="2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2" w:hanging="0"/>
      <w:outlineLvl w:val="5"/>
    </w:pPr>
    <w:rPr>
      <w:sz w:val="26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sz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03:00Z</dcterms:created>
  <dc:creator>dbernardi</dc:creator>
  <dc:description/>
  <cp:keywords/>
  <dc:language>en-US</dc:language>
  <cp:lastModifiedBy>Paulo Lima</cp:lastModifiedBy>
  <cp:lastPrinted>2012-07-27T16:22:00Z</cp:lastPrinted>
  <dcterms:modified xsi:type="dcterms:W3CDTF">2016-01-06T14:38:00Z</dcterms:modified>
  <cp:revision>3</cp:revision>
  <dc:subject/>
  <dc:title>CONCLUSÃO</dc:title>
</cp:coreProperties>
</file>